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大连海洋大学学生缓期考试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"/>
        <w:gridCol w:w="1692"/>
        <w:gridCol w:w="1080"/>
        <w:gridCol w:w="360"/>
        <w:gridCol w:w="1260"/>
        <w:gridCol w:w="180"/>
        <w:gridCol w:w="1620"/>
        <w:gridCol w:w="1260"/>
      </w:tblGrid>
      <w:tr>
        <w:trPr>
          <w:trHeight w:val="45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、系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学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学期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拟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缓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系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院长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主任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长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学生必须持住院治疗的诊断书等有关证明申请缓考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如有特殊情况来不及申请，必须在考试后三日内补办，否则，按旷考处理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本表一式三份，由教务部门签署意见后，送教务科、学生所在院（系）办及开课院（系）办分别备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1:00Z</dcterms:created>
  <dc:creator>administrator</dc:creator>
  <dc:description/>
  <dc:language>en-US</dc:language>
  <cp:lastModifiedBy>Alex</cp:lastModifiedBy>
  <dcterms:modified xsi:type="dcterms:W3CDTF">2010-06-30T02:41:00Z</dcterms:modified>
  <cp:revision>2</cp:revision>
  <dc:subject/>
  <dc:title>大连水产学院学生缓期考试申请表</dc:title>
</cp:coreProperties>
</file>