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附件</w:t>
      </w: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  <w:t>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686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分先后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kern w:val="0"/>
                <w:sz w:val="24"/>
              </w:rPr>
              <w:t>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 xml:space="preserve">　  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kern w:val="0"/>
                <w:sz w:val="24"/>
              </w:rPr>
              <w:t>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理科类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　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□工科类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　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□文科类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　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□医学类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　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□经管类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□农林类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kern w:val="0"/>
                <w:sz w:val="24"/>
              </w:rPr>
              <w:t>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多媒体课程    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网络课程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z w:val="24"/>
              </w:rPr>
              <w:t>网络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  <w:t>Flash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cp:keywords/>
  <dc:language>en-US</dc:language>
  <cp:lastModifiedBy>jck</cp:lastModifiedBy>
  <dcterms:modified xsi:type="dcterms:W3CDTF">2015-04-23T15:08:00Z</dcterms:modified>
  <cp:revision>20</cp:revision>
  <dc:subject/>
  <dc:title>附件4</dc:title>
</cp:coreProperties>
</file>