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ind w:right="-496" w:hanging="0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辽宁省选聘大学生村官名额分配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聘名额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连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鞍山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抚顺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溪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丹东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锦州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口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阜新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铁岭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朝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盘锦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葫芦岛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2:00Z</dcterms:created>
  <dc:creator>Administrator</dc:creator>
  <dc:description/>
  <cp:keywords/>
  <dc:language>en-US</dc:language>
  <cp:lastModifiedBy>冯铁锁</cp:lastModifiedBy>
  <dcterms:modified xsi:type="dcterms:W3CDTF">2016-07-10T09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