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国海洋维权执法领域法律法规体系建设学术研讨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参会报名回执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可复印，同一单位不同人员参会，请分别填写）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89"/>
        <w:gridCol w:w="472"/>
        <w:gridCol w:w="23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通信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（括号内打√）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交通工具：（  ）飞机   （  ）火车  （   ）其它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来程航班（列车）号：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21"/>
              </w:rPr>
              <w:t>到达时间：  月  日   点  分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返程航班（列车）号：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到达时间：  月  日   点 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要求代订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（  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标准：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450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否（  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提交论文</w:t>
            </w:r>
            <w:r>
              <w:rPr>
                <w:rFonts w:eastAsia="仿宋" w:cs="仿宋" w:ascii="仿宋" w:hAnsi="仿宋"/>
                <w:sz w:val="32"/>
                <w:szCs w:val="32"/>
              </w:rPr>
              <w:t>/PP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（  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否（  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论文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发言稿名称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它要求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会议统一安排接送车辆。超过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到达者请自行乘坐出租车到达会议酒店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报名时无法提供交通信息者，请至少在会议召开前一周</w:t>
      </w:r>
      <w:r>
        <w:rPr>
          <w:rFonts w:ascii="仿宋" w:hAnsi="仿宋" w:cs="仿宋" w:eastAsia="仿宋"/>
          <w:sz w:val="24"/>
          <w:szCs w:val="24"/>
        </w:rPr>
        <w:t>将完整交通信息发送至会议信箱。因信息不完整或报送延迟导致会务组无法安排接送的，由参会者自行解决交通问题。临时取消参会的，应至少提前两天通知会务组。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会议议程将提前一天发送至参会者电子信箱。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填好本表后，请直接发回会务组电子信箱</w:t>
      </w:r>
      <w:r>
        <w:rPr>
          <w:rFonts w:eastAsia="仿宋" w:cs="仿宋" w:ascii="仿宋" w:hAnsi="仿宋"/>
          <w:sz w:val="24"/>
          <w:szCs w:val="24"/>
        </w:rPr>
        <w:t>soalaw@sina.com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1:00Z</dcterms:created>
  <dc:creator>admin</dc:creator>
  <dc:description/>
  <cp:keywords/>
  <dc:language>en-US</dc:language>
  <cp:lastModifiedBy>MyPC</cp:lastModifiedBy>
  <dcterms:modified xsi:type="dcterms:W3CDTF">2017-03-01T08:54:00Z</dcterms:modified>
  <cp:revision>6</cp:revision>
  <dc:subject/>
  <dc:title>调查中心关于召开南海仲裁案裁决书评析学术研讨会的通知</dc:title>
</cp:coreProperties>
</file>