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人员名单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19"/>
        <w:gridCol w:w="3828"/>
        <w:gridCol w:w="1559"/>
      </w:tblGrid>
      <w:tr>
        <w:trPr>
          <w:trHeight w:val="6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庆晓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英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人事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春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盛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胜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宪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工作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忠伟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就业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巍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交流与合作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潇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延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发展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绪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质量监控与保障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质量监控与保障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亮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技与环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前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春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卫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昌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土木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林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土木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晓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海与船舶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海与船舶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新颖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广东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义雄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德洪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迟建卫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艳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凤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兆斌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（海警学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（海警学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传君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传媒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元森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传媒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太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文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玮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创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创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振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迎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英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2:00Z</dcterms:created>
  <dc:creator>yp1982</dc:creator>
  <dc:description/>
  <cp:keywords/>
  <dc:language>en-US</dc:language>
  <cp:lastModifiedBy>王媛</cp:lastModifiedBy>
  <dcterms:modified xsi:type="dcterms:W3CDTF">2018-04-03T00:22:00Z</dcterms:modified>
  <cp:revision>2</cp:revision>
  <dc:subject/>
  <dc:title>附件1</dc:title>
</cp:coreProperties>
</file>