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个人事迹材料排版要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章大标题：方正小标宋简体，二号，居中。行距：最小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。段前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行，段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：三号仿宋，行距：最小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级标题：三号黑体，段前、段后各空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标题：三号楷体，段前、段后各空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级标题：三号仿宋，段前、段后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层次：一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标题自成一段后无标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名称正文下空一行，附件两字顶格三号黑体。附件内容另起一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落款：正文下空两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（阿拉伯数字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8:00Z</dcterms:created>
  <dc:creator/>
  <dc:description/>
  <cp:keywords/>
  <dc:language>en-US</dc:language>
  <cp:lastModifiedBy>王媛</cp:lastModifiedBy>
  <cp:lastPrinted>2016-04-29T10:12:00Z</cp:lastPrinted>
  <dcterms:modified xsi:type="dcterms:W3CDTF">2018-04-20T03:2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