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连海洋大学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优秀大学生党员推荐名额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1575"/>
      </w:tblGrid>
      <w:tr>
        <w:trPr>
          <w:trHeight w:val="750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总支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推荐名额</w:t>
            </w:r>
          </w:p>
        </w:tc>
      </w:tr>
      <w:tr>
        <w:trPr>
          <w:trHeight w:val="750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水产与生命学院党总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海洋科技与环境学院党总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食品科学与工程学院党总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机械与动力工程学院党总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海洋与土木工程学院党总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航海与船舶工程学院党总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信息工程学院党总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经济管理学院党总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理学院党总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外国语学院党总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法学院党总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艺术与传媒学院党总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应用技术学院党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合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  <w:szCs w:val="21"/>
        </w:rPr>
        <w:t>注：以各学院本专科和研究生党员总数为基数核算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43:00Z</dcterms:created>
  <dc:creator>微软用户</dc:creator>
  <dc:description/>
  <cp:keywords/>
  <dc:language>en-US</dc:language>
  <cp:lastModifiedBy>王磊</cp:lastModifiedBy>
  <cp:lastPrinted>2018-04-18T10:00:00Z</cp:lastPrinted>
  <dcterms:modified xsi:type="dcterms:W3CDTF">2018-04-20T01:51:00Z</dcterms:modified>
  <cp:revision>39</cp:revision>
  <dc:subject/>
  <dc:title>关于继续在应届毕业生党员中开展“树当代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