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国家技术创新中心建设需求征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ind w:firstLine="10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填报单位：</w:t>
      </w:r>
    </w:p>
    <w:p>
      <w:pPr>
        <w:pStyle w:val="Normal"/>
        <w:ind w:firstLine="10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心名称：</w:t>
      </w:r>
      <w:r>
        <w:br w:type="page"/>
      </w:r>
    </w:p>
    <w:p>
      <w:pPr>
        <w:pStyle w:val="Normal"/>
        <w:ind w:firstLine="10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***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国家创新中心建设需求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基本情况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单位基本情况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创新中心建设基础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创新中心在国内同领域水平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产学研合作情况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创新中心建设思路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基本框架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目标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重点任务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1040"/>
        <w:jc w:val="both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cp:lastPrinted>2020-04-02T14:42:00Z</cp:lastPrinted>
  <dcterms:modified xsi:type="dcterms:W3CDTF">2020-04-02T06:44:57Z</dcterms:modified>
  <cp:revision>2</cp:revision>
  <dc:subject/>
  <dc:title>关于积极推进大连市国家技术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