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法学会入会申请表</w:t>
      </w:r>
    </w:p>
    <w:p>
      <w:pPr>
        <w:pStyle w:val="Normal"/>
        <w:jc w:val="center"/>
        <w:rPr/>
      </w:pPr>
      <w:r>
        <w:rPr>
          <w:rFonts w:eastAsia="楷体_GB2312;Arial Unicode MS"/>
          <w:b/>
          <w:bCs/>
          <w:sz w:val="28"/>
        </w:rPr>
        <w:t xml:space="preserve">                            </w:t>
      </w:r>
      <w:r>
        <w:rPr>
          <w:rFonts w:eastAsia="楷体_GB2312;Arial Unicode MS"/>
          <w:b/>
          <w:bCs/>
          <w:sz w:val="28"/>
        </w:rPr>
        <w:t xml:space="preserve">填表时间： 年 月 </w:t>
      </w:r>
      <w:r>
        <w:rPr/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0"/>
        <w:gridCol w:w="541"/>
        <w:gridCol w:w="752"/>
        <w:gridCol w:w="328"/>
        <w:gridCol w:w="1082"/>
        <w:gridCol w:w="180"/>
        <w:gridCol w:w="179"/>
        <w:gridCol w:w="542"/>
        <w:gridCol w:w="720"/>
        <w:gridCol w:w="179"/>
        <w:gridCol w:w="182"/>
        <w:gridCol w:w="360"/>
        <w:gridCol w:w="514"/>
        <w:gridCol w:w="385"/>
        <w:gridCol w:w="1624"/>
      </w:tblGrid>
      <w:tr>
        <w:trPr>
          <w:trHeight w:val="15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3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工作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行政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0"/>
              </w:rPr>
              <w:t>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工作单位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身份证号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通信地址、邮编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办公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住宅电话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移动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电子信箱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630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/>
                <w:b/>
                <w:bCs/>
                <w:sz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trHeight w:val="6004" w:hRule="atLeast"/>
          <w:cantSplit w:val="true"/>
        </w:trPr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现从事专业、学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掌握何种外国语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是否地方法学会会员、任何职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介绍人的意见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ind w:firstLine="140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年 月 日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介绍人的情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工作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入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会员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本人所在单位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年 月 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地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法学会的意见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年 月 日</w:t>
            </w:r>
          </w:p>
        </w:tc>
      </w:tr>
      <w:tr>
        <w:trPr>
          <w:trHeight w:val="641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u w:val="single"/>
              </w:rPr>
              <w:t>批准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u w:val="single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u w:val="single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明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此表请如实填写。身份证号为会员以后入网验证号，请准确填写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在京的中央国家机关、全国性社会团体、高等院校以及军队（含武装警察部队）系统的申请人，不填“地方法学会意见”一栏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地方法学会意见由申请人所在地的省、自治区、直辖市及计划单列市和副省级城市法学会填写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注有下划线栏由中国法学会会员处填写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随表请附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张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寸近期免冠照片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通信地址：北京市西城区兵马司胡同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号   邮政编码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100034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</w:rPr>
        <w:t xml:space="preserve">      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中国法学会会员部  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3:00Z</dcterms:created>
  <dc:creator>番茄花园</dc:creator>
  <dc:description/>
  <dc:language>en-US</dc:language>
  <cp:lastModifiedBy>Lenovo</cp:lastModifiedBy>
  <dcterms:modified xsi:type="dcterms:W3CDTF">2015-01-16T03:33:00Z</dcterms:modified>
  <cp:revision>2</cp:revision>
  <dc:subject/>
  <dc:title>盘锦市</dc:title>
</cp:coreProperties>
</file>