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海洋大学学生</w:t>
      </w:r>
      <w:r>
        <w:rPr/>
        <w:t>延长修业年限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39"/>
        <w:gridCol w:w="1865"/>
        <w:gridCol w:w="3512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身份证复印件，可附后）</w:t>
            </w:r>
          </w:p>
        </w:tc>
      </w:tr>
      <w:tr>
        <w:trPr>
          <w:trHeight w:val="169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财务处长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家长应在身份证复印件上签署本人姓名，同时登记有效联系方式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一式三份，教务处、学生所在学院、学生本人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6:00Z</dcterms:created>
  <dc:creator>Administrator</dc:creator>
  <dc:description/>
  <cp:keywords/>
  <dc:language>en-US</dc:language>
  <cp:lastModifiedBy>Microsoft</cp:lastModifiedBy>
  <cp:lastPrinted>2016-06-17T14:57:00Z</cp:lastPrinted>
  <dcterms:modified xsi:type="dcterms:W3CDTF">2019-09-10T02:47:00Z</dcterms:modified>
  <cp:revision>7</cp:revision>
  <dc:subject/>
  <dc:title/>
</cp:coreProperties>
</file>