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全国统战理论政策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研究创新成果一等奖篇目（共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转型升级之下的香港爱国同乡社团可持续发展研究——以香港广东爱国同乡社团为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社会阶层结构现代化视阈下的藏区统战工作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新形势下开展岛内军人、公务员和教师群体统战工作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新型政党制度话语表述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习近平总书记关于加强和改进统一战线工作的重要思想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江苏新的社会阶层人士社会态度及其影响因素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新疆少数民族大学生的融入、永久移居情况和管理对策分析——以浙江省为实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亲清新型政商关系规范化制度化建设调研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新时代统一战线的基本特征与时代方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CharCharCharCharChar">
    <w:name w:val="Char Char Char Char Char Char Char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3Char">
    <w:name w:val="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于洪波</dc:creator>
  <dc:description/>
  <cp:keywords/>
  <dc:language>en-US</dc:language>
  <cp:lastModifiedBy>张元庆</cp:lastModifiedBy>
  <cp:lastPrinted>2019-04-08T09:47:00Z</cp:lastPrinted>
  <dcterms:modified xsi:type="dcterms:W3CDTF">2019-04-09T06:40:00Z</dcterms:modified>
  <cp:revision>296</cp:revision>
  <dc:subject/>
  <dc:title>2014年全市统战理论研究工作安排意见</dc:title>
</cp:coreProperties>
</file>