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连海洋大学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届优秀毕业生党员推荐名额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284"/>
      </w:tblGrid>
      <w:tr>
        <w:trPr>
          <w:trHeight w:val="7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总支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7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产与生命学院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洋科技与环境学院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与工程学院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与动力工程学院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洋与土木工程学院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海与船舶工程学院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学院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管理学院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学院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与传媒学院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与继续教育学院党总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技术学院党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Cs w:val="21"/>
        </w:rPr>
        <w:t>注：以各学院本专科和研究生毕业生正式党员总数（截止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）为基数核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3:00Z</dcterms:created>
  <dc:creator>微软用户</dc:creator>
  <dc:description/>
  <cp:keywords/>
  <dc:language>en-US</dc:language>
  <cp:lastModifiedBy>冯铁锁</cp:lastModifiedBy>
  <cp:lastPrinted>2012-05-18T14:07:00Z</cp:lastPrinted>
  <dcterms:modified xsi:type="dcterms:W3CDTF">2017-04-19T03:21:00Z</dcterms:modified>
  <cp:revision>30</cp:revision>
  <dc:subject/>
  <dc:title>关于继续在应届毕业生党员中开展“树当代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