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56" w:after="156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度</w:t>
      </w: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学院（部）工作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33375</wp:posOffset>
                </wp:positionV>
                <wp:extent cx="8274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材料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9.1pt;mso-wrap-distance-left:9.05pt;mso-wrap-distance-right:9.05pt;mso-wrap-distance-top:0pt;mso-wrap-distance-bottom:0pt;margin-top:-26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材料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校党委的有关要求，现将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（部）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工作开展情况报告如下：</w:t>
      </w:r>
    </w:p>
    <w:p>
      <w:pPr>
        <w:pStyle w:val="Style15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工作总结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党的建设方面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履行抓党建责任情况（党总支履行抓党建主体责任情况；党总支书记、班子其他成员履行抓党建责任情况）以及巡视整改落实情况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政治建设方面（旗帜鲜明讲政治）</w:t>
      </w:r>
    </w:p>
    <w:p>
      <w:pPr>
        <w:pStyle w:val="Style1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思想建设方面（“两学一做”学习教育常态化制度化、师生思想政治教育）</w:t>
      </w:r>
    </w:p>
    <w:p>
      <w:pPr>
        <w:pStyle w:val="Style1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组织建设方面（党员、干部教育管理）</w:t>
      </w:r>
    </w:p>
    <w:p>
      <w:pPr>
        <w:pStyle w:val="Style1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作风建设方面（改进工作作风、提高工作效率等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纪律建设方面（强化政治纪律和组织纪律，带动廉洁纪律、群众纪律、工作纪律、生活纪律）</w:t>
      </w:r>
    </w:p>
    <w:p>
      <w:pPr>
        <w:pStyle w:val="Style1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制度建设方面</w:t>
      </w:r>
    </w:p>
    <w:p>
      <w:pPr>
        <w:pStyle w:val="Style1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工会、统战、综治等方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学科建设与研究生教育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建设、研究生教育管理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本科人才培养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（培养方案、教研教改等）、专业建设、课程建设、教材建设、教学管理、实践教学（教学实验室、实习实践基地建设）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外合作办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风建设、大学生科技创新活动和社会实践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就业创业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、本科生就业创业工作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科学研究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平台（实验室）建设、科研立项情况、科研团队建设、科研成果奖励及成果转化、社会服务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六）师资队伍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层次人才队伍建设、中青年教师培养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七）大学文化建设方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文化活动等</w:t>
      </w:r>
    </w:p>
    <w:p>
      <w:pPr>
        <w:pStyle w:val="Style15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存在的问题及原因分析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......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（部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auto" w:line="24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处（办、中心、馆、公司）</w:t>
      </w:r>
    </w:p>
    <w:p>
      <w:pPr>
        <w:pStyle w:val="Style15"/>
        <w:spacing w:lineRule="auto" w:line="24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总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校党委的有关要求，现将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处（办、中心、馆、公司）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工作开展情况报告如下：</w:t>
      </w:r>
    </w:p>
    <w:p>
      <w:pPr>
        <w:pStyle w:val="Style15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工作总结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单项工作总结的撰写遵循以下步骤，先讲工作思路，再讲具体举措，最后将完成效果（取得成果、奖励或对于此项工作的推动意义等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党的建设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履行党风廉政建设主体责任情况以及巡视整改落实情况，是否将党风廉政建设与业务工作同部署、同落实。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政治建设方面（旗帜鲜明讲政治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思想建设方面（“两学一做”学习教育常态化制度化、教师思想政治教育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作风建设方面（改进工作作风、提高工作效率等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纪律建设方面（强化政治纪律和组织纪律，带动廉洁纪律、群众纪律、工作纪律、生活纪律）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制度建设方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业务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...</w:t>
      </w:r>
    </w:p>
    <w:p>
      <w:pPr>
        <w:pStyle w:val="Style15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存在的问题及原因分析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处（办、中心、馆、公司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fldChar w:fldCharType="begin"/>
    </w:r>
    <w:r>
      <w:rPr>
        <w:sz w:val="21"/>
        <w:b/>
        <w:rFonts w:cs="宋体;SimSun" w:ascii="宋体;SimSun" w:hAnsi="宋体;SimSun"/>
      </w:rPr>
      <w:instrText xml:space="preserve"> PAGE </w:instrText>
    </w:r>
    <w:r>
      <w:rPr>
        <w:sz w:val="21"/>
        <w:b/>
        <w:rFonts w:cs="宋体;SimSun" w:ascii="宋体;SimSun" w:hAnsi="宋体;SimSun"/>
      </w:rPr>
      <w:fldChar w:fldCharType="separate"/>
    </w:r>
    <w:r>
      <w:rPr>
        <w:sz w:val="21"/>
        <w:b/>
        <w:rFonts w:cs="宋体;SimSun" w:ascii="宋体;SimSun" w:hAnsi="宋体;SimSun"/>
      </w:rPr>
      <w:t>2</w:t>
    </w:r>
    <w:r>
      <w:rPr>
        <w:sz w:val="21"/>
        <w:b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格式"/>
    <w:basedOn w:val="Normal"/>
    <w:qFormat/>
    <w:pPr>
      <w:snapToGrid w:val="false"/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34:00Z</dcterms:created>
  <dc:creator>Administrator</dc:creator>
  <dc:description/>
  <cp:keywords/>
  <dc:language>en-US</dc:language>
  <cp:lastModifiedBy>沙雷</cp:lastModifiedBy>
  <cp:lastPrinted>2018-11-02T08:14:00Z</cp:lastPrinted>
  <dcterms:modified xsi:type="dcterms:W3CDTF">2018-11-02T02:40:00Z</dcterms:modified>
  <cp:revision>42</cp:revision>
  <dc:subject/>
  <dc:title/>
</cp:coreProperties>
</file>