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大学生创业服务网产品操作手册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学生端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  <w:t>2016-03</w:t>
      </w:r>
    </w:p>
    <w:p>
      <w:pPr>
        <w:pStyle w:val="Normal"/>
        <w:widowControl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文档目的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为产品的使用者（学生）熟悉产品的各个功能点，方便用户的日常使用提供参考。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产品主要页面详细说明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大赛首页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首屏：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360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顶部导航为大创网整体导航：首页、项目对接、知识产权、培训师训、政策宣传、创业活动，点击分别对应进入对应的页面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右上角为登录注册以及搜索入口。点击“登录”，跳转登录页面，点击“注册”进入注册页面。点击“搜索”进入搜索结果页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大赛页面第一屏主要展示大赛基本信息及大赛各页面的入口。点击“立即报名”按钮跳转新建创建创业项目的页面（此处判断用户是否登录，如果没有登录需先跳转登录；如果是已登录用户判断用户是否为人才用户，即是否已完善人才信息，如果未完善人才信息则跳转完善人才信息页）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“报名指南”、“赛事安排”、“赛事动态”、“作品展示”、“合作创投机构”分布跳转进入对应的列表页。</w:t>
      </w:r>
    </w:p>
    <w:p>
      <w:pPr>
        <w:pStyle w:val="ListParagraph"/>
        <w:spacing w:lineRule="auto" w:line="360"/>
        <w:ind w:left="357" w:hanging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二屏：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396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二屏主要为大赛重点信息的展示，包含赛事动态信息、大赛时间安排、相关组织机构信息以及赛事资料的下载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三屏：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80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第三屏为奖项设置信息及大赛组委会联系方式的展示。</w:t>
      </w:r>
    </w:p>
    <w:p>
      <w:pPr>
        <w:pStyle w:val="Normal"/>
        <w:spacing w:lineRule="auto" w:line="360"/>
        <w:rPr>
          <w:rFonts w:ascii="微软雅黑" w:hAnsi="微软雅黑" w:eastAsia="微软雅黑"/>
          <w:sz w:val="18"/>
        </w:rPr>
      </w:pPr>
      <w:r>
        <w:rPr>
          <w:rFonts w:ascii="微软雅黑" w:hAnsi="微软雅黑" w:eastAsia="微软雅黑"/>
        </w:rPr>
        <w:t>第四屏：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612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 w:val="18"/>
        </w:rPr>
      </w:pPr>
      <w:r>
        <w:rPr>
          <w:rFonts w:ascii="微软雅黑" w:hAnsi="微软雅黑" w:eastAsia="微软雅黑"/>
          <w:szCs w:val="21"/>
        </w:rPr>
        <w:t>第四屏为往期大赛精彩回顾页面，展示上一届大赛获奖项目，点击跳转到往期大赛回顾页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大赛动态列表页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大赛首页点击大赛的报名指南、赛事安排、大赛动态等均可进入对应的列表页面，点击某条信息即可进入对应信息的详情页。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37534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大赛信息详情页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4052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搜索结果页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下图所示：搜索结果页含搜索结果（项目列表）及项目筛选项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用户可通过选择筛选项进行筛选需要查找的项目。筛选项包括以下内容：所属领域、融资阶段、产品列表、是否与高校科技成果相结合、股权结构以及地区（地区为省份级别）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项目列表中某个项目则跳转进入查看项目详情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2080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项目详情页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项目详情页如下所述：主要展示项目相关视频、项目介绍信息以及参赛情况。</w:t>
      </w:r>
    </w:p>
    <w:p>
      <w:pPr>
        <w:pStyle w:val="ListParagraph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他项目详细信息需要申请成为投资人即可查看。</w:t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6263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32321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登录注册、升级为创业人才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登录页面，填写账号密码、验证码进行登录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7571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szCs w:val="21"/>
        </w:rPr>
        <w:t>若忘记密码，则点击忘记密码跳转到“找回密码”页面，若未注册则点击注册按钮跳转“用户注册”页面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</w:rPr>
        <w:t>用户注册页面</w:t>
      </w:r>
      <w:r>
        <w:rPr/>
        <w:t xml:space="preserve"> </w:t>
      </w:r>
      <w:r>
        <w:rPr/>
        <w:drawing>
          <wp:inline distT="0" distB="0" distL="0" distR="0">
            <wp:extent cx="5274310" cy="25958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填写手机号、输入密码及验证码后，进行注册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5990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获取并填写手机收到的验证码，点击下一步，输入新密码完成注册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3793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8124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册成功后可选择升级为创业人才或升级为投资人。也可以暂不升级，继续浏览网站。</w:t>
      </w:r>
    </w:p>
    <w:p>
      <w:pPr>
        <w:pStyle w:val="Normal"/>
        <w:spacing w:lineRule="auto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找回密码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4504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5274310" cy="23793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找回密码：输入手机号获取并填写手机验证码后，可以输入新密码进行密码的重置。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学生</w:t>
      </w:r>
      <w:r>
        <w:rPr>
          <w:rFonts w:eastAsia="微软雅黑" w:ascii="微软雅黑" w:hAnsi="微软雅黑"/>
          <w:b/>
          <w:sz w:val="28"/>
        </w:rPr>
        <w:t>-</w:t>
      </w:r>
      <w:r>
        <w:rPr>
          <w:rFonts w:ascii="微软雅黑" w:hAnsi="微软雅黑" w:eastAsia="微软雅黑"/>
          <w:b/>
          <w:sz w:val="28"/>
        </w:rPr>
        <w:t>个人中心相关页面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升级为创业人才（学生）</w:t>
      </w:r>
    </w:p>
    <w:p>
      <w:pPr>
        <w:pStyle w:val="ListParagraph"/>
        <w:ind w:left="360" w:hanging="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4549775" cy="50819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4846955" cy="23850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7"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用户若需要创建项目或参加大赛需升级为创业人才。升级填写的相关信息如上所示，包括：个人头像、真实姓名、身份证号、电子邮箱、所在院校、入学年份及毕业年份、学历层次、专业名称。（</w:t>
      </w:r>
      <w:r>
        <w:rPr>
          <w:rFonts w:eastAsia="微软雅黑" w:ascii="微软雅黑" w:hAnsi="微软雅黑"/>
          <w:szCs w:val="21"/>
        </w:rPr>
        <w:t>*</w:t>
      </w:r>
      <w:r>
        <w:rPr>
          <w:rFonts w:ascii="微软雅黑" w:hAnsi="微软雅黑" w:eastAsia="微软雅黑"/>
          <w:szCs w:val="21"/>
        </w:rPr>
        <w:t>为必填项，且要求真实填写，注册完成后不可更改）</w:t>
      </w:r>
    </w:p>
    <w:p>
      <w:pPr>
        <w:pStyle w:val="ListParagraph"/>
        <w:ind w:left="360" w:hanging="0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学生的个人中心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我的创业项目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/>
        <w:drawing>
          <wp:inline distT="0" distB="0" distL="0" distR="0">
            <wp:extent cx="4850765" cy="3219450"/>
            <wp:effectExtent l="0" t="0" r="0" b="0"/>
            <wp:docPr id="19" name="图片 29" descr="C:\Users\Jul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C:\Users\July\Desktop\7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我的创业项目：可以查看已经创建的创业项目及当前的情况以及对应的参赛信息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未通过审核的项目可进行再次编辑和提交，也可以进行删除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某个大赛可进入查看项目详情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新建项目：点击“新建项目”创建新的项目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查看项目详情：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以查看项目基本信息、项目简介、项目计划书（可下载）、项目视频（可下载）、团队成员（点击“查看详情”可查看团队成员详细信息）、指导老师、已获专利、已获投资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可查看参赛信息：紧急情况、报名时间、参赛组别及参赛类别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中“已获专利”及“已获投资”可点击再次添加。</w:t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40544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448056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新建项目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一步：填写项目必填信息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509524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二步：填写项目其他信息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408749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46094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第一步填写项目的必填项后进入第二步，填写项目其他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编辑可以返回上一步重新编辑第一步的必填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添加，可继续添加项目计划书、项目视频、团队成员（必填项，至少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名）、已获专利以及已获投资相关信息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三步：提交项目或存为草稿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以上信息后，可点击右上角的提交项目进行提交，或点击右侧的参赛报名按钮直接报名参赛。如果用户暂不想提交，可点击保存草稿，下次编辑后再次提交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18605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选择“提交项目”后，默认报名参加创业大赛（如用户不想参赛，可取消该默认选项，则仅提交项目），点击确定，进入参加大赛的报名页面。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inline distT="0" distB="0" distL="0" distR="0" wp14:anchorId="389D52C3">
                <wp:extent cx="3657600" cy="2247900"/>
                <wp:effectExtent l="171450" t="171450" r="361950" b="361950"/>
                <wp:docPr id="26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6576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19.05pt;width:287.95pt;height:176.95pt;mso-wrap-style:none;v-text-anchor:middle;mso-position-vertical:top" wp14:anchorId="389D52C3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参加大赛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项目的创建后可以报名参赛，需要选择参赛类别及参赛行业，如下所示，选择后提交参赛即可进入参赛的审核环节。</w:t>
      </w:r>
    </w:p>
    <w:p>
      <w:pPr>
        <w:pStyle w:val="ListParagraph"/>
        <w:ind w:left="360" w:hanging="0"/>
        <w:jc w:val="left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414401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04482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我关注的投资人（下一期上线）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我推荐的项目（下一期上线）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个人设置</w:t>
      </w:r>
    </w:p>
    <w:p>
      <w:pPr>
        <w:pStyle w:val="ListParagraph"/>
        <w:ind w:left="78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个人设置可修改个人头像及密码。</w:t>
      </w:r>
    </w:p>
    <w:p>
      <w:pPr>
        <w:pStyle w:val="ListParagraph"/>
        <w:ind w:left="360" w:hanging="0"/>
        <w:jc w:val="left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254825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c257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953c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953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c257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c257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53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953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81</Words>
  <Characters>1605</Characters>
  <CharactersWithSpaces>18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李佳</dc:creator>
  <dc:description/>
  <dc:language>en-US</dc:language>
  <cp:lastModifiedBy>July</cp:lastModifiedBy>
  <dcterms:modified xsi:type="dcterms:W3CDTF">2016-04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