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大连海洋大学本科教学成果简况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果 名 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成果完成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成果完成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实践起始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成果内容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902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立题意义、指导思想、主要研究与实践内容、是否有支撑项目等方面论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成果创新点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3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成果理论创新、实践创新等方面论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应用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04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成果应用范围、应用程度、实施效果、预期前景等方面论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成果特色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论述成果在教育教学改革等方面的特色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综合水平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6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论述成果已达到的水平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>
      <w:tabs>
        <w:tab w:val="clear" w:pos="420"/>
        <w:tab w:val="right" w:pos="8948" w:leader="dot"/>
      </w:tabs>
      <w:jc w:val="center"/>
    </w:pPr>
    <w:rPr>
      <w:rFonts w:eastAsia="黑体;SimHei"/>
      <w:sz w:val="36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58:00Z</dcterms:created>
  <dc:creator>高等教育处-杨为群</dc:creator>
  <dc:description/>
  <cp:keywords/>
  <dc:language>en-US</dc:language>
  <cp:lastModifiedBy>张丽梅</cp:lastModifiedBy>
  <cp:lastPrinted>2012-11-13T12:08:00Z</cp:lastPrinted>
  <dcterms:modified xsi:type="dcterms:W3CDTF">2017-12-21T02:11:00Z</dcterms:modified>
  <cp:revision>19</cp:revision>
  <dc:subject/>
  <dc:title>附件4：</dc:title>
</cp:coreProperties>
</file>