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4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40"/>
          <w:sz w:val="44"/>
          <w:szCs w:val="44"/>
        </w:rPr>
        <w:t>全国哲学社会科学核心报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4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40"/>
          <w:sz w:val="44"/>
          <w:szCs w:val="44"/>
        </w:rPr>
        <w:t>和国家权威报刊名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40"/>
          <w:sz w:val="34"/>
        </w:rPr>
      </w:pPr>
      <w:r>
        <w:rPr>
          <w:rFonts w:ascii="仿宋_GB2312" w:hAnsi="仿宋_GB2312" w:eastAsia="仿宋_GB2312"/>
          <w:spacing w:val="40"/>
          <w:sz w:val="34"/>
        </w:rPr>
        <w:t>（</w:t>
      </w:r>
      <w:r>
        <w:rPr>
          <w:rFonts w:eastAsia="仿宋_GB2312" w:ascii="仿宋_GB2312" w:hAnsi="仿宋_GB2312"/>
          <w:spacing w:val="40"/>
          <w:sz w:val="34"/>
        </w:rPr>
        <w:t>2007</w:t>
      </w:r>
      <w:r>
        <w:rPr>
          <w:rFonts w:ascii="仿宋_GB2312" w:hAnsi="仿宋_GB2312" w:eastAsia="仿宋_GB2312"/>
          <w:spacing w:val="40"/>
          <w:sz w:val="34"/>
        </w:rPr>
        <w:t>年版）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40"/>
          <w:sz w:val="32"/>
        </w:rPr>
      </w:pPr>
      <w:r>
        <w:rPr>
          <w:rFonts w:eastAsia="仿宋_GB2312" w:ascii="仿宋_GB2312" w:hAnsi="仿宋_GB2312"/>
          <w:spacing w:val="40"/>
          <w:sz w:val="32"/>
        </w:rPr>
      </w:r>
    </w:p>
    <w:p>
      <w:pPr>
        <w:pStyle w:val="Normal"/>
        <w:spacing w:lineRule="exact" w:line="600"/>
        <w:ind w:left="641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全国哲学社会科学权威报刊名录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人民日报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理论版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及其内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光明日报及其内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济日报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新华社国内动态清样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社会科学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求是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京大学学报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哲学社会科学版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人民大学学报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社会科学战线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新华文摘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全国哲学社会科学核心报刊名录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人民日报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理论版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及其内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光明日报及其内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济日报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新华社国内动态清样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社会科学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求是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京大学学报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哲学社会科学版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人民大学学报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社会科学战线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新华文摘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复旦学报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社会科学版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京师范大学学报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社会科学版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大学学报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哲学、人文科学、社会科学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吉林大学社会科学学报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开学报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哲学社会科学版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文史哲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术月刊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社会科学辑刊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社会科学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海学刊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社会科学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上海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术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外社会科学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科技日报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马克思主义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马克思主义与现实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当代世界与社会主义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科学社会主义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党的文献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共党史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党建研究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北京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自然辩证法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哲学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哲学动态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心理科学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济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济学动态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工业经济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世界经济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财贸经济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济社会体制比较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农村经济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管理世界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统计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政治学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行政管理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法学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法学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社会学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人口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人口科学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民族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世界经济与政治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现代国际关系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际问题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历史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史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世界历史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史学理论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古学报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文物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古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世界宗教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宗教学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文学评论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文艺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文学遗产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现代文学研究丛刊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外国文学评论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语言文字应用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外语教学与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新闻与传播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际新闻界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现代传播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编辑学报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图书馆学报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档案学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档案学通讯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情报学报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体育科学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京体育大学学报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育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育理论与实践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1:47:00Z</dcterms:created>
  <dc:creator>龙保证</dc:creator>
  <dc:description/>
  <dc:language>en-US</dc:language>
  <cp:lastModifiedBy>HP</cp:lastModifiedBy>
  <cp:lastPrinted>2007-08-24T13:50:00Z</cp:lastPrinted>
  <dcterms:modified xsi:type="dcterms:W3CDTF">2017-11-17T16:42:1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