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连市教育工会 “师德师风”演讲比赛评分细则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40"/>
        <w:gridCol w:w="10440"/>
        <w:gridCol w:w="1123"/>
      </w:tblGrid>
      <w:tr>
        <w:trPr>
          <w:trHeight w:val="5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指标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55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内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ind w:left="-1365" w:right="34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内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题鲜明、突出、标题醒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观点正确、鲜明，主题深刻、集中，角度新颖、得当，材料典型、充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、情、理交融，逻辑严谨，说服力强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笔流畅，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>紧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“师德师风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题，从实际工作和生活出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阐述了个人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师德师风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理解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技巧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通话标准，口齿清晰，语音纯正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生动、形象，语气、语调、声音、节奏富于变化，轻重缓急，抑扬顿挫切合演讲内容；能准确、恰当地表情达意，富有感情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作、表情、能准确、直观、灵活地表达演讲内容和思想感情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效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精彩有力，使人在美的享受中受到了深刻教育，具有强大的鼓舞性、激励性、说服力、感召力和召唤力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</w:t>
            </w:r>
            <w:r>
              <w:rPr>
                <w:rFonts w:ascii="宋体;SimSun" w:hAnsi="宋体;SimSun" w:cs="宋体;SimSun"/>
                <w:sz w:val="28"/>
                <w:szCs w:val="28"/>
              </w:rPr>
              <w:t>仪表形象：服饰大方、自然、得体，举止从容、端正，风度潇洒，精神饱满，态度亲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脱稿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现熟练程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语言流畅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时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或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每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  <w:r>
              <w:rPr>
                <w:rFonts w:ascii="宋体;SimSun" w:hAnsi="宋体;SimSun" w:cs="宋体;SimSun"/>
                <w:sz w:val="28"/>
                <w:szCs w:val="28"/>
              </w:rPr>
              <w:t>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扣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为止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2:00Z</dcterms:created>
  <dc:creator>微软用户</dc:creator>
  <dc:description/>
  <cp:keywords/>
  <dc:language>en-US</dc:language>
  <cp:lastModifiedBy>高璐璐</cp:lastModifiedBy>
  <cp:lastPrinted>2015-09-21T16:37:00Z</cp:lastPrinted>
  <dcterms:modified xsi:type="dcterms:W3CDTF">2016-11-07T02:32:00Z</dcterms:modified>
  <cp:revision>2</cp:revision>
  <dc:subject/>
  <dc:title>大连市教育工会 “师德师风”演讲比赛评分细则</dc:title>
</cp:coreProperties>
</file>